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rPr>
          <w:b w:val="false"/>
          <w:b w:val="false"/>
          <w:sz w:val="44"/>
        </w:rPr>
      </w:pPr>
      <w:bookmarkStart w:id="2" w:name="Text1"/>
      <w:bookmarkEnd w:id="2"/>
      <w:r>
        <w:rPr>
          <w:b w:val="false"/>
          <w:sz w:val="44"/>
        </w:rPr>
        <w:t>Doutnavý výboj – zápalné napětí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Jmna"/>
        <w:ind w:hanging="0"/>
        <w:rPr/>
      </w:pPr>
      <w:bookmarkStart w:id="5" w:name="Text2"/>
      <w:bookmarkEnd w:id="5"/>
      <w:r>
        <w:rPr>
          <w:b w:val="false"/>
          <w:sz w:val="32"/>
        </w:rPr>
        <w:t>Petr Veverka</w:t>
      </w:r>
      <w:r>
        <w:rPr>
          <w:b w:val="false"/>
          <w:sz w:val="32"/>
          <w:vertAlign w:val="subscript"/>
        </w:rPr>
        <w:t>1</w:t>
      </w:r>
    </w:p>
    <w:p>
      <w:pPr>
        <w:pStyle w:val="Jmna"/>
        <w:ind w:hanging="0"/>
        <w:rPr/>
      </w:pPr>
      <w:r>
        <w:rPr>
          <w:b w:val="false"/>
          <w:sz w:val="32"/>
        </w:rPr>
        <w:t>David Šubrt</w:t>
      </w:r>
      <w:r>
        <w:rPr>
          <w:b w:val="false"/>
          <w:sz w:val="32"/>
          <w:vertAlign w:val="subscript"/>
        </w:rPr>
        <w:t>2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Vlastimil Kůs</w:t>
      </w:r>
      <w:r>
        <w:rPr>
          <w:b w:val="false"/>
          <w:sz w:val="32"/>
          <w:vertAlign w:val="subscript"/>
        </w:rPr>
        <w:t>3</w:t>
      </w:r>
    </w:p>
    <w:p>
      <w:pPr>
        <w:pStyle w:val="Nzevpracoviti"/>
        <w:spacing w:before="0" w:after="0"/>
        <w:ind w:hanging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  <w:bookmarkStart w:id="6" w:name="Text3"/>
      <w:bookmarkStart w:id="7" w:name="Text3"/>
      <w:bookmarkEnd w:id="7"/>
    </w:p>
    <w:p>
      <w:pPr>
        <w:pStyle w:val="Nzevpracoviti"/>
        <w:spacing w:before="0" w:after="0"/>
        <w:ind w:hanging="0"/>
        <w:rPr/>
      </w:pPr>
      <w:bookmarkStart w:id="8" w:name="Text3"/>
      <w:bookmarkEnd w:id="8"/>
      <w:r>
        <w:rPr>
          <w:sz w:val="32"/>
          <w:vertAlign w:val="subscript"/>
        </w:rPr>
        <w:t xml:space="preserve">1 </w:t>
      </w:r>
      <w:r>
        <w:rPr>
          <w:sz w:val="32"/>
        </w:rPr>
        <w:t xml:space="preserve">Gymnázium Žatec; 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Gymnázium Děčín; 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VOŠ a SPŠE Plzeň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hyperlink r:id="rId2">
        <w:r>
          <w:rPr>
            <w:rStyle w:val="InternetLink"/>
            <w:sz w:val="32"/>
          </w:rPr>
          <w:t>magnusdeus</w:t>
        </w:r>
        <w:r>
          <w:rPr>
            <w:rStyle w:val="InternetLink"/>
            <w:sz w:val="32"/>
            <w:lang w:val="en-US"/>
          </w:rPr>
          <w:t>@atlas.cz</w:t>
        </w:r>
      </w:hyperlink>
      <w:r>
        <w:rPr>
          <w:sz w:val="32"/>
        </w:rPr>
        <w:t xml:space="preserve">; 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</w:r>
      <w:hyperlink r:id="rId3">
        <w:r>
          <w:rPr>
            <w:rStyle w:val="InternetLink"/>
            <w:sz w:val="32"/>
          </w:rPr>
          <w:t>v.kus</w:t>
        </w:r>
        <w:r>
          <w:rPr>
            <w:rStyle w:val="InternetLink"/>
            <w:sz w:val="32"/>
            <w:lang w:val="en-US"/>
          </w:rPr>
          <w:t>@</w:t>
        </w:r>
        <w:r>
          <w:rPr>
            <w:rStyle w:val="InternetLink"/>
            <w:sz w:val="32"/>
          </w:rPr>
          <w:t>atlas.cz</w:t>
        </w:r>
      </w:hyperlink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Supervisors: prof. Ing. Jaroslav Král, CSc.; RNDr. Jan Proška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Katedra fyzikální elektroniky FJFI ČVUT v Praze</w:t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Normal"/>
        <w:ind w:firstLine="708"/>
        <w:jc w:val="left"/>
        <w:rPr/>
      </w:pPr>
      <w:r>
        <w:rPr/>
        <w:t xml:space="preserve">Při určité hodnotě napětí mezi elektrodami ve výbojové trubici přechází nesamostatný elektrický výboj v plynu v samostatný výboj, což znamená, že již není zapotřebí působení ionizátoru k ionizaci plynu. Naše práce spočívala ve zjištění této hodnoty napětí v závislosti na vzdálenosti elektrod a hodnotě tlaku v trubici. Měření ukázala, že velikost zápalného napětí je funkcí součinu tlaku plynu a vzdálenosti elektrod. 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>Plyn za normálních podmínek je elektricky nevodivý. K vytvoření nosičů náboje je třeba ionizace, což je generace páru elektron – kation. Tím se plyn stává vodivým prostředím. Prostředí  plynu je vždy ionizováno působením vnějších činitelů např. kosmickým zářením nebo zemskou radiací, ale počet nabitých částic je malý a rekombinují navzájem, a proto má plyn velmi malou vodivost. V uzavřené trubici opatřené elektrodami můžeme upravit podmínky tak, že je možné pozorovat výboj. Uvolněné elektrony jsou urychlovány působícím napětím, čímž získávají určitou kinetickou energii. Je-li dostatečně veliká, jsou elektony schopny ionizovat další atomy. V tuto chvíli již není třeba působení vnějšího ionizátoru na plynné prostředí. Dosáhli jsme tzv. zápalného napětí U</w:t>
      </w:r>
      <w:r>
        <w:rPr>
          <w:vertAlign w:val="subscript"/>
        </w:rPr>
        <w:t>z</w:t>
      </w:r>
      <w:r>
        <w:rPr/>
        <w:t xml:space="preserve">. Nastává samostatný výboj. Kladné iony jsou přitahovány katodou a po dopadu způsobí emisi elektronu.   </w:t>
      </w:r>
    </w:p>
    <w:p>
      <w:pPr>
        <w:pStyle w:val="Normal"/>
        <w:ind w:hanging="0"/>
        <w:jc w:val="left"/>
        <w:rPr/>
      </w:pPr>
      <w:r>
        <w:rPr/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 xml:space="preserve">2 Experiment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řízení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>K měření jsme užili skleněné hermeticky utěsněné trubice naplněné dusíkem N</w:t>
      </w:r>
      <w:r>
        <w:rPr>
          <w:vertAlign w:val="subscript"/>
        </w:rPr>
        <w:t>2</w:t>
      </w:r>
      <w:r>
        <w:rPr/>
        <w:t xml:space="preserve"> a opatřené měděnými elektrodami. K čerpání tlaku jsme použili dvoustupňovou rotační a difuzní olejovou vývěvu. Tlak plynu se měnil připouštěním přes jehlový ventil. Hodnotu tlaku nám zobrazoval Piraniho vakuometr (obr.1).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055495" cy="1824355"/>
            <wp:effectExtent l="0" t="0" r="0" b="0"/>
            <wp:docPr id="1" name="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obr.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ůběh experimentu:</w:t>
      </w:r>
    </w:p>
    <w:p>
      <w:pPr>
        <w:pStyle w:val="TextBodyIndent"/>
        <w:rPr/>
      </w:pPr>
      <w:r>
        <w:rPr/>
        <w:t xml:space="preserve">Nastavili jsme konstantní vzdálenost elektrod 8 cm a proměřovali zápalné napětí v závislosti na rostoucím tlaku. K zapálení výboje došlo až při tlaku 5 Pa a při napětí </w:t>
      </w:r>
    </w:p>
    <w:p>
      <w:pPr>
        <w:pStyle w:val="TextBodyIndent"/>
        <w:rPr/>
      </w:pPr>
      <w:r>
        <w:rPr/>
        <w:t>660 V. Měření jsme ukončili na tlaku 50 Pa, čemuž odpovídalo napětí 530 V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ýsledk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20015</wp:posOffset>
            </wp:positionV>
            <wp:extent cx="4724400" cy="670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 počátku měření až do 16 Pa klesala hodnota zápalného napětí s rostoucím tlakem, jelikož se postupně zvětšoval počet iontů vzniklých ionizačními srážkami elektronů s molekulami plynu. Dále se od hodnoty 16 Pa zápalné napětí zvyšovalo, neboť rostla hustota plynu v trubici a tím se zkracovala střední volná dráha elektronů mezi dvěma po sobě následujícími srážkami. Změřené hodnoty zápalného napětí jsou vyneseny do grafu (graf 1), na kterém je současně zobrazena teoretická křivka - Paschenova </w:t>
      </w:r>
      <w:r>
        <w:rPr>
          <w:lang w:val="en-US"/>
        </w:rPr>
        <w:t>[1]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Diskus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Rozptyl experimentálních bodů v blízkosti minima je pravděpodobně způsoben nestálostí tlaku v trubici. V této oblasti končila čerpací schopnost difuzní vývěvy. Pro vyšší tlaky byla trubice čerpána přímo rotační vývěvou.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211455</wp:posOffset>
                </wp:positionV>
                <wp:extent cx="13716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zevpracoviti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16.6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zevpracoviti"/>
                        <w:spacing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3 Shrnutí</w:t>
      </w:r>
    </w:p>
    <w:p>
      <w:pPr>
        <w:pStyle w:val="Literatura"/>
        <w:tabs>
          <w:tab w:val="clear" w:pos="420"/>
        </w:tabs>
        <w:spacing w:before="0" w:after="120"/>
        <w:ind w:left="270" w:hanging="27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ěření nám ukázala jak závisí hodnota zápalného napětí na tlaku a vzdálenosti elektrod ve výbojové trubici. Zjistili jsme, že nejmenší hodnota zápalného napětí je při tlaku přibližně       16 Pa  při konstantní vzdálenosti elektrod 8 cm. Tuto hodnotu jsme naměřili 405 V.    </w:t>
      </w:r>
    </w:p>
    <w:p>
      <w:pPr>
        <w:pStyle w:val="Literatura"/>
        <w:tabs>
          <w:tab w:val="clear" w:pos="420"/>
        </w:tabs>
        <w:spacing w:before="0" w:after="120"/>
        <w:ind w:left="270" w:hanging="270"/>
        <w:rPr>
          <w:bCs/>
        </w:rPr>
      </w:pPr>
      <w:r>
        <w:rPr>
          <w:bCs/>
        </w:rPr>
        <w:t xml:space="preserve">   </w:t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tabs>
          <w:tab w:val="clear" w:pos="420"/>
        </w:tabs>
        <w:spacing w:before="0" w:after="120"/>
        <w:rPr>
          <w:bCs/>
        </w:rPr>
      </w:pPr>
      <w:r>
        <w:rPr>
          <w:bCs/>
        </w:rPr>
        <w:t xml:space="preserve">Závěrem bychom rádi poděkovali všem pracovníkům katedry, zejména panu prof. Ing. Jaroslavu Královi, CSc a panu RNDr. Janu Proškovi za nesmírnou ochotu a pomoc. </w:t>
      </w:r>
    </w:p>
    <w:p>
      <w:pPr>
        <w:pStyle w:val="Normal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bookmarkStart w:id="9" w:name="Text9"/>
      <w:r>
        <w:rPr/>
        <w:t xml:space="preserve">Rajzer, J.P.: </w:t>
      </w:r>
      <w:bookmarkStart w:id="10" w:name="Text10"/>
      <w:bookmarkEnd w:id="9"/>
      <w:r>
        <w:rPr/>
        <w:t>Fyzika gazovogo razrjada Nauka, Moskva1987,</w:t>
      </w:r>
      <w:bookmarkEnd w:id="10"/>
      <w:r>
        <w:rPr/>
        <w:t xml:space="preserve"> str.322 </w:t>
      </w:r>
    </w:p>
    <w:p>
      <w:pPr>
        <w:pStyle w:val="Literatura"/>
        <w:ind w:left="420" w:hanging="420"/>
        <w:rPr/>
      </w:pPr>
      <w:r>
        <w:rPr/>
      </w:r>
    </w:p>
    <w:p>
      <w:pPr>
        <w:pStyle w:val="Literatura"/>
        <w:spacing w:before="0" w:after="52"/>
        <w:ind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firstLine="420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420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420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420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firstLine="42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deus@atlas.cz" TargetMode="External"/><Relationship Id="rId3" Type="http://schemas.openxmlformats.org/officeDocument/2006/relationships/hyperlink" Target="mailto:v.kus@atlas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37:00Z</dcterms:created>
  <dc:creator>Karel Lorenz</dc:creator>
  <dc:description/>
  <dc:language>en-US</dc:language>
  <cp:lastModifiedBy>proska</cp:lastModifiedBy>
  <cp:lastPrinted>2002-05-09T07:34:00Z</cp:lastPrinted>
  <dcterms:modified xsi:type="dcterms:W3CDTF">2002-06-26T17:12:00Z</dcterms:modified>
  <cp:revision>5</cp:revision>
  <dc:subject/>
  <dc:title>Název projektu</dc:title>
</cp:coreProperties>
</file>