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ěření dosahu elektronů na klinickém lineárním urychlovači</w:t>
      </w:r>
    </w:p>
    <w:p>
      <w:pPr>
        <w:pStyle w:val="Normal"/>
        <w:jc w:val="both"/>
        <w:rPr>
          <w:spacing w:val="30"/>
          <w:sz w:val="24"/>
          <w:lang w:val="cs-CZ"/>
        </w:rPr>
      </w:pPr>
      <w:r>
        <w:rPr>
          <w:spacing w:val="30"/>
          <w:sz w:val="24"/>
          <w:lang w:val="cs-CZ"/>
        </w:rPr>
      </w:r>
    </w:p>
    <w:p>
      <w:pPr>
        <w:pStyle w:val="Normal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 xml:space="preserve">Jana Macků </w:t>
      </w:r>
      <w:r>
        <w:rPr>
          <w:spacing w:val="20"/>
          <w:sz w:val="24"/>
          <w:vertAlign w:val="superscript"/>
          <w:lang w:val="cs-CZ"/>
        </w:rPr>
        <w:t>(1)</w:t>
      </w:r>
      <w:r>
        <w:rPr>
          <w:spacing w:val="20"/>
          <w:sz w:val="24"/>
          <w:lang w:val="cs-CZ"/>
        </w:rPr>
        <w:t xml:space="preserve">,Eva Sedláčková </w:t>
      </w:r>
      <w:r>
        <w:rPr>
          <w:spacing w:val="20"/>
          <w:sz w:val="24"/>
          <w:vertAlign w:val="superscript"/>
          <w:lang w:val="cs-CZ"/>
        </w:rPr>
        <w:t>(2)</w:t>
      </w:r>
      <w:r>
        <w:rPr>
          <w:spacing w:val="20"/>
          <w:sz w:val="24"/>
          <w:lang w:val="cs-CZ"/>
        </w:rPr>
        <w:t xml:space="preserve">, Tomáš Kolouch, Michaela Vrňáková </w:t>
      </w:r>
      <w:r>
        <w:rPr>
          <w:spacing w:val="20"/>
          <w:sz w:val="24"/>
          <w:vertAlign w:val="superscript"/>
          <w:lang w:val="cs-CZ"/>
        </w:rPr>
        <w:t>(3)</w:t>
      </w:r>
    </w:p>
    <w:p>
      <w:pPr>
        <w:pStyle w:val="Normal"/>
        <w:jc w:val="both"/>
        <w:rPr/>
      </w:pPr>
      <w:r>
        <w:rPr>
          <w:spacing w:val="20"/>
          <w:sz w:val="24"/>
          <w:vertAlign w:val="superscript"/>
          <w:lang w:val="cs-CZ"/>
        </w:rPr>
        <w:t xml:space="preserve">(1) </w:t>
      </w:r>
      <w:r>
        <w:rPr>
          <w:spacing w:val="20"/>
          <w:sz w:val="24"/>
          <w:lang w:val="cs-CZ"/>
        </w:rPr>
        <w:t>Anglo-Czech high school, České Budějovice1,</w:t>
      </w:r>
      <w:r>
        <w:rPr>
          <w:spacing w:val="20"/>
          <w:sz w:val="24"/>
          <w:vertAlign w:val="superscript"/>
          <w:lang w:val="cs-CZ"/>
        </w:rPr>
        <w:t xml:space="preserve">(2) </w:t>
      </w:r>
      <w:r>
        <w:rPr>
          <w:spacing w:val="20"/>
          <w:sz w:val="24"/>
          <w:lang w:val="cs-CZ"/>
        </w:rPr>
        <w:t xml:space="preserve">1. SJG - gymnázium Hradec králové, </w:t>
      </w:r>
      <w:r>
        <w:rPr>
          <w:spacing w:val="20"/>
          <w:sz w:val="24"/>
          <w:vertAlign w:val="superscript"/>
          <w:lang w:val="cs-CZ"/>
        </w:rPr>
        <w:t xml:space="preserve">(3) </w:t>
      </w:r>
      <w:r>
        <w:rPr>
          <w:spacing w:val="20"/>
          <w:sz w:val="24"/>
          <w:lang w:val="cs-CZ"/>
        </w:rPr>
        <w:t>Gymnázium Benešov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Heading1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Heading1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>Úvod</w:t>
      </w:r>
    </w:p>
    <w:p>
      <w:pPr>
        <w:pStyle w:val="Normal"/>
        <w:jc w:val="both"/>
        <w:rPr>
          <w:spacing w:val="20"/>
          <w:sz w:val="24"/>
          <w:lang w:val="sk-SK"/>
        </w:rPr>
      </w:pPr>
      <w:r>
        <w:rPr>
          <w:spacing w:val="20"/>
          <w:sz w:val="24"/>
          <w:lang w:val="sk-SK"/>
        </w:rPr>
        <w:t xml:space="preserve"> 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ab/>
        <w:t>K léčbě nádorových onemocnění využíváme několik metod. Jednou z nich je radiační onkologie - radioterapie. Tento obor medicíny využívá biologických účinků ionizujícího záření na rakovinotvorné buňky s vyšší radiační citlivostí než mají okolní buňky  zdravé tkáně. V radioterapii se uplatňují různé druhy ionizujícího záření: brzdné záření X, známé jako Rentgenovo,  záření gama,  jež využívá Lecsellův gama nůž, těžké nabité částice, neutrony a také elektronové záření, na které se zaměřujeme v našem projektu.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ab/>
        <w:t xml:space="preserve">Elektronové záření používáme k ozařování nádorů, které se nacházejí v blízkosti povrchu těla, protože elektrony s postupným pronikáním do tkáně ztrácejí svou kinetickou energii. 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ab/>
        <w:t>Abychom co nejlépe využili působení elektronových svazků na oblast, kde se nachází nádor, musíme přesně znát jejich dosah (určený dodanou energií) v lidské tkáni. K určení dosahu elektronových svazků používáme speciální detektory. Protože jsou tyto detektory citlivé nejen na elektrony, ale i na fotony brzdného záření, není určení přesné hodnoty dosahu elektronů tak snadné. Proto je definován tzv. extrapolovaný dosah.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ab/>
        <w:t>Cílem našeho experimentu je určit extrapolované dosahy elektronů ve vodě (simulující lidskou tkáň) pro všechny nominální energie svazků (v našem případě 6MeV, 9MeV, 12MeV, 16MeV, 20MeV) z námi naměřených procentuálních hloubkových dávkových křivek těchto svazků (graf 1).</w:t>
      </w:r>
    </w:p>
    <w:p>
      <w:pPr>
        <w:pStyle w:val="Normal"/>
        <w:tabs>
          <w:tab w:val="left" w:pos="720" w:leader="none"/>
        </w:tabs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Heading1"/>
        <w:tabs>
          <w:tab w:val="left" w:pos="720" w:leader="none"/>
        </w:tabs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>Materiály a metody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Zkladntext2"/>
        <w:rPr/>
      </w:pPr>
      <w:r>
        <w:rPr/>
        <w:tab/>
        <w:t>Naše měření jsme prováděli na radioterapeutickém oddělení FN Motol. Experiment jsme provedli na klinickém lineárním urychlovači Varian CLINAC 2100C [1],[2] s použitím automatického vodního fantomu Welhoefer (voda je tkanivově ekvivalentní materiál blízký lidské tkáni), dvou polovodičových detektorů Scanditronix, PC s tabulkovým procesorem MS Excel a Origin.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ab/>
        <w:t>Pomocí vodního fantomu jsme naměřili procentuální hloubkové dávkové křivky (PHD křivky) pro všech pět nominálních energií elektronových svazků. Rozdíl mezi hloubkovou dávkovou křivkou a procentuální hloubkovou dávkovou křivkou tkví v tom, že u PHD křivky neměříme absolutní hodnotou absorbované dávky, ale pouze relativní odezvu pohyblivého polovodičového detektoru vůči odezvě pevného polovodičového detektoru umístěného na okraji elektronového svazku v závislosti na hloubce umístění pohyblivého detektoru ve vodním fantomu.</w:t>
      </w:r>
    </w:p>
    <w:p>
      <w:pPr>
        <w:pStyle w:val="Normal"/>
        <w:jc w:val="center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ind w:firstLine="720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>Při vyhodnocování dat a určování extrapolovaného dosahu z PHD křivky jsme postupovali tak, že jsme nejprve určili rovnici tečny ke křivce procházející jejím inflexním bodem a dále vypočítali rovnici tečny konečné části PHD křivky odpovídající odezvě detektoru od fotonů brzdného záření. Tímto postupem nám vznikl průsečík, jehož x-ová souřadnice (hloubka) odpovídá extrapolovanému dosahu elektronového svazku (graf 2).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Heading2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>Výsledky</w:t>
      </w:r>
    </w:p>
    <w:p>
      <w:pPr>
        <w:pStyle w:val="Normal"/>
        <w:jc w:val="both"/>
        <w:rPr>
          <w:b/>
          <w:b/>
          <w:spacing w:val="20"/>
          <w:sz w:val="24"/>
          <w:lang w:val="cs-CZ"/>
        </w:rPr>
      </w:pPr>
      <w:r>
        <w:rPr>
          <w:b/>
          <w:spacing w:val="20"/>
          <w:sz w:val="24"/>
          <w:lang w:val="cs-CZ"/>
        </w:rPr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ab/>
        <w:t xml:space="preserve">Určili jsme hodnoty extrapolovaného dosahu pro všech 5 nominálních energií elektronových svazků, které jsme porovnali s hodnotami určenými programem řídícího detekčního systému. 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center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Heading2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>Shrnutí a diskuze</w:t>
      </w:r>
    </w:p>
    <w:p>
      <w:pPr>
        <w:pStyle w:val="Normal"/>
        <w:jc w:val="both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both"/>
        <w:rPr/>
      </w:pPr>
      <w:r>
        <w:rPr>
          <w:spacing w:val="20"/>
          <w:sz w:val="24"/>
          <w:lang w:val="cs-CZ"/>
        </w:rPr>
        <w:t xml:space="preserve">        </w:t>
      </w:r>
      <w:r>
        <w:rPr>
          <w:spacing w:val="20"/>
          <w:sz w:val="24"/>
          <w:lang w:val="cs-CZ"/>
        </w:rPr>
        <w:t>Výsledky námi naměřených hodnot, které jsou k dispozici v níže uvedené tabulce, se od programem řídicího detekčního systému stanovených hodnot odlišují v řádech desetin milimetru, což lze považovat za uspokojivý výsledek. Tento rozdíl je způsoben pouze rozdílným matematickým algoritmem, který počítá extrapolovaný dosah z PHD křivek, kdy jsme nahradili derivaci diferencemi s krokem 1 mm, což je pouze aproximace.</w:t>
        <w:tab/>
      </w:r>
    </w:p>
    <w:p>
      <w:pPr>
        <w:pStyle w:val="Normal"/>
        <w:jc w:val="center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center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tbl>
      <w:tblPr>
        <w:tblW w:w="6897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011"/>
        <w:gridCol w:w="2720"/>
      </w:tblGrid>
      <w:tr>
        <w:trPr>
          <w:trHeight w:val="32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pacing w:val="20"/>
                <w:sz w:val="24"/>
                <w:lang w:val="de-DE"/>
              </w:rPr>
            </w:pPr>
            <w:r>
              <w:rPr>
                <w:spacing w:val="20"/>
                <w:sz w:val="24"/>
                <w:lang w:val="de-DE"/>
              </w:rPr>
              <w:t>Energie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pacing w:val="20"/>
                <w:sz w:val="24"/>
                <w:lang w:val="de-DE"/>
              </w:rPr>
            </w:pPr>
            <w:r>
              <w:rPr>
                <w:spacing w:val="20"/>
                <w:sz w:val="24"/>
                <w:lang w:val="de-DE"/>
              </w:rPr>
              <w:t>Hodnota určená systémem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Naše hodnoty 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 Mev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,82 cm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,81 cm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 Mev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,33 cm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,36 cm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 Mev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,95 cm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,97 cm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 Mev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,93 cm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,97 cm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 Mev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de-DE"/>
              </w:rPr>
            </w:pPr>
            <w:r>
              <w:rPr>
                <w:spacing w:val="20"/>
                <w:sz w:val="24"/>
                <w:lang w:val="de-DE"/>
              </w:rPr>
              <w:t>10,13 cm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de-DE"/>
              </w:rPr>
            </w:pPr>
            <w:r>
              <w:rPr>
                <w:spacing w:val="20"/>
                <w:sz w:val="24"/>
                <w:lang w:val="de-DE"/>
              </w:rPr>
              <w:t>10,22 cm</w:t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/>
        <w:object w:dxaOrig="5733" w:dyaOrig="4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5pt;height:286.5pt" filled="f" o:ole="">
            <v:imagedata r:id="rId3" o:title=""/>
          </v:shape>
          <o:OLEObject Type="Embed" ProgID="" ShapeID="ole_rId2" DrawAspect="Content" ObjectID="_1494476321" r:id="rId2"/>
        </w:object>
      </w:r>
    </w:p>
    <w:p>
      <w:pPr>
        <w:pStyle w:val="Normal"/>
        <w:jc w:val="center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Graf 1) PHD křivky pro pět nominálních energií elektronových svazků</w:t>
      </w:r>
    </w:p>
    <w:p>
      <w:pPr>
        <w:pStyle w:val="Normal"/>
        <w:jc w:val="center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/>
        <w:object w:dxaOrig="5728" w:dyaOrig="4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8pt;height:282.55pt" filled="f" o:ole="">
            <v:imagedata r:id="rId5" o:title=""/>
          </v:shape>
          <o:OLEObject Type="Embed" ProgID="" ShapeID="ole_rId4" DrawAspect="Content" ObjectID="_105569394" r:id="rId4"/>
        </w:object>
      </w:r>
    </w:p>
    <w:p>
      <w:pPr>
        <w:pStyle w:val="Normal"/>
        <w:jc w:val="center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center"/>
        <w:rPr/>
      </w:pPr>
      <w:r>
        <w:rPr>
          <w:i/>
          <w:sz w:val="24"/>
          <w:lang w:val="cs-CZ"/>
        </w:rPr>
        <w:t>Graf 2) Met</w:t>
      </w:r>
      <w:r>
        <w:rPr>
          <w:i/>
          <w:sz w:val="24"/>
          <w:lang w:val="sk-SK"/>
        </w:rPr>
        <w:t>oda výpočtu extrapolovaného dosahu</w:t>
      </w:r>
    </w:p>
    <w:p>
      <w:pPr>
        <w:pStyle w:val="Heading2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>Reference:</w:t>
      </w:r>
    </w:p>
    <w:p>
      <w:pPr>
        <w:pStyle w:val="Normal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[ 1 ]   </w:t>
      </w:r>
      <w:hyperlink r:id="rId6">
        <w:r>
          <w:rPr>
            <w:rStyle w:val="InternetLink"/>
            <w:sz w:val="24"/>
            <w:lang w:val="cs-CZ"/>
          </w:rPr>
          <w:t>http://www.varian.com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[ 2 ]   http://www.irs.inms.nrc.ca/inms/irs/BEAM/egs_windows/sld003.ht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  <w:t>Poděkování:</w:t>
      </w:r>
    </w:p>
    <w:p>
      <w:pPr>
        <w:pStyle w:val="Normal"/>
        <w:rPr>
          <w:spacing w:val="20"/>
          <w:sz w:val="24"/>
          <w:lang w:val="cs-CZ"/>
        </w:rPr>
      </w:pPr>
      <w:r>
        <w:rPr>
          <w:spacing w:val="20"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 xml:space="preserve">Děkujeme radioterapeutickému oddělení FN Motol, že nám umožnilo měřit na klinickém urychlovači </w:t>
      </w:r>
      <w:r>
        <w:rPr>
          <w:bCs/>
          <w:iCs/>
          <w:smallCaps/>
          <w:sz w:val="24"/>
          <w:lang w:val="cs-CZ"/>
        </w:rPr>
        <w:t xml:space="preserve">VARIAN CLINAC 2100C,  </w:t>
      </w:r>
      <w:r>
        <w:rPr>
          <w:sz w:val="24"/>
          <w:lang w:val="cs-CZ"/>
        </w:rPr>
        <w:t>dále děkujeme panu Ing. Vojtěchu Svobodovi za skvělou organizaci fyzikálního týdne,  Mgr. Anežke Ridzikovej za poskytnuté informace a trpělivost.</w:t>
      </w:r>
    </w:p>
    <w:p>
      <w:pPr>
        <w:pStyle w:val="Heading3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30"/>
      <w:sz w:val="32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2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vari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07:00Z</dcterms:created>
  <dc:creator>KDAIZ</dc:creator>
  <dc:description/>
  <dc:language>en-US</dc:language>
  <cp:lastModifiedBy>Anežka Ridziková</cp:lastModifiedBy>
  <cp:lastPrinted>2002-06-26T21:36:00Z</cp:lastPrinted>
  <dcterms:modified xsi:type="dcterms:W3CDTF">2002-06-26T20:07:00Z</dcterms:modified>
  <cp:revision>2</cp:revision>
  <dc:subject/>
  <dc:title>Měření dosahu elektonů na klinickém lineárním urychlovači</dc:title>
</cp:coreProperties>
</file>