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 xml:space="preserve">Monitorování okolí jaderného zařízení 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>
          <w:b w:val="false"/>
          <w:b w:val="false"/>
          <w:sz w:val="32"/>
        </w:rPr>
      </w:pPr>
      <w:bookmarkStart w:id="5" w:name="Text2"/>
      <w:bookmarkEnd w:id="5"/>
      <w:r>
        <w:rPr>
          <w:b w:val="false"/>
          <w:sz w:val="32"/>
        </w:rPr>
        <w:t>F.Sedlák *, D. Tekverk *, R.Starý **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6" w:name="Text3"/>
      <w:bookmarkEnd w:id="6"/>
      <w:r>
        <w:rPr>
          <w:sz w:val="32"/>
        </w:rPr>
        <w:t>* Gymnázium Ohradní, Praha 4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** ČVUT - FJFI Praha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7" w:name="Text3"/>
      <w:bookmarkEnd w:id="7"/>
      <w:r>
        <w:rPr>
          <w:sz w:val="32"/>
        </w:rPr>
        <w:t>Sedlak.Frantisek@seznam.cz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kozotrk@volny.cz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Date"/>
        <w:jc w:val="left"/>
        <w:rPr/>
      </w:pPr>
      <w:r>
        <w:rPr/>
        <w:t xml:space="preserve">Zaměřením našeho miniprojektu byla základní dozimetrická kontrola okolí jaderného zařízení - školního reaktoru VR-1 VRABEC. Zahrnovala odběr a měření vzorků půdy, odpadní vody reaktoru a moderátoru na spektrometrickém scintilačním detektoru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Zkladntextodsazen2"/>
        <w:jc w:val="both"/>
        <w:rPr/>
      </w:pPr>
      <w:r>
        <w:rPr/>
        <w:t>V současné době se používají jaderná zařízení, která produkují záření. Toto záření může škodit. Cílem našeho miniprojektu bylo stanovit  míru radioaktivního zamoření okolí školního reaktoru VR-1 VRABEC. Jednalo se převážně o zjištění  kontaminace půdy v okolí radioaktivními izotopy, radioaktivního znečištění odpadní vody z reaktoru a aktivity moderátoru. Z těchto měření bychom si měli moci utvořit představu o tom, jaký vliv má reaktor</w:t>
        <w:tab/>
        <w:t>na životní prostředí.</w:t>
      </w:r>
      <w:r>
        <w:rPr>
          <w:bCs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2 Monitorování okolí</w:t>
      </w:r>
    </w:p>
    <w:p>
      <w:pPr>
        <w:pStyle w:val="Date"/>
        <w:tabs>
          <w:tab w:val="clear" w:pos="708"/>
          <w:tab w:val="left" w:pos="720" w:leader="none"/>
        </w:tabs>
        <w:rPr/>
      </w:pPr>
      <w:r>
        <w:rPr/>
        <w:t xml:space="preserve">K dispozici jsme měli kalibrační zářič EG-1 863-62 (Cs 137), scintilační sondu NNC211 s detektorem typu SKG 637821 pro měření vyzařovaného spektra </w:t>
      </w:r>
      <w:r>
        <w:rPr>
          <w:rFonts w:eastAsia="Symbol" w:cs="Symbol" w:ascii="Symbol" w:hAnsi="Symbol"/>
        </w:rPr>
        <w:t></w:t>
      </w:r>
      <w:r>
        <w:rPr/>
        <w:t xml:space="preserve">, pH – metr, laboratorní váhy, měřící  Marinelliovu nádobu, vzorky moderátoru, odpadní vody a půdy z okolí reaktoru o objemu 0,45 l. 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>Nejprve jsme provedli energetickou kalibraci scintilační sondy pomoci kalibračního zářiče. Následně jsme stanovili aktivitu pozadí. Teprve poté jsme vzorky zvážili pomocí laboratorních vah, zjistili  jejich pH a aktivitu. Aktivity  byla měřena po dobu 800 s. Výsledky našich měření jsou znázorněny v tabulce č.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tbl>
      <w:tblPr>
        <w:tblW w:w="885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11"/>
        <w:gridCol w:w="2223"/>
        <w:gridCol w:w="2189"/>
      </w:tblGrid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Počet impulsů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 xml:space="preserve">Hmotnost </w:t>
            </w:r>
            <w:r>
              <w:rPr>
                <w:lang w:val="de-DE"/>
              </w:rPr>
              <w:t>[g]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lang w:val="de-DE"/>
              </w:rPr>
              <w:t>p</w:t>
            </w:r>
            <w:r>
              <w:rPr/>
              <w:t>H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Odpadní voda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216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7,47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Moderá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4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Pů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8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Pozad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50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Tab.1.</w:t>
      </w:r>
    </w:p>
    <w:p>
      <w:pPr>
        <w:pStyle w:val="Date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ato metoda je dostatečně přesná pro zjištění přibližných řádových hodnot  aktivity vzorků. Tyto vzorky, především vzorky půdy a odpadní vody jsou dostatečně reprezentativní ve spojení s TLD (jež vykázali pouze minimální stupeň kontaminace) pro určení kontaminace životního prostředí radioaktivními  izotop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3 Shrnutí</w:t>
      </w:r>
    </w:p>
    <w:p>
      <w:pPr>
        <w:pStyle w:val="Literatura"/>
        <w:spacing w:before="140" w:after="0"/>
        <w:ind w:firstLine="420"/>
        <w:rPr>
          <w:bCs/>
        </w:rPr>
      </w:pPr>
      <w:r>
        <w:rPr>
          <w:bCs/>
        </w:rPr>
        <w:t>Z výsledků, jež jsme získali měřením a porovnáním s hodnotami pozadí a standardními hodnotami (pH) lze usoudit, že bezpečná hranice daná nejen zákonnými předpisy  byla dodržena – což znamená, že následky činnosti reaktoru na životní prostředí jsou minimální a pokud se hladina aktivity prostředí podstatně nezmění tak by ani výhledově do budoucna neměl mít reaktor vliv na životní prostředí.</w:t>
      </w:r>
    </w:p>
    <w:p>
      <w:pPr>
        <w:pStyle w:val="Literatura"/>
        <w:spacing w:before="14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rPr/>
      </w:pPr>
      <w:r>
        <w:rPr/>
        <w:t xml:space="preserve">Děkujeme FJFI za uspořádání fyzikálního týdne. Dále děkujeme supervisorovi R.Starému za podstatnou pomoc při vypracovávání miniprojektu a Ing. V. Svobodovi CSc. za skvělou organizaci  fyzikálního týdne a přednášek. 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rPr/>
        <w:t>[1]</w:t>
        <w:tab/>
        <w:t>Ing. Svoboda V. Csc.:</w:t>
      </w:r>
      <w:r>
        <w:rPr>
          <w:rFonts w:cs="Arial" w:ascii="Verdana" w:hAnsi="Verdana"/>
          <w:color w:val="808080"/>
          <w:sz w:val="15"/>
          <w:szCs w:val="15"/>
        </w:rPr>
        <w:t xml:space="preserve"> </w:t>
      </w:r>
      <w:r>
        <w:rPr>
          <w:szCs w:val="15"/>
        </w:rPr>
        <w:t>www-fyztyd.fjfi.cvut.cz</w:t>
      </w:r>
      <w:r>
        <w:rPr>
          <w:color w:val="808080"/>
          <w:szCs w:val="15"/>
        </w:rPr>
        <w:t xml:space="preserve">  </w:t>
      </w:r>
    </w:p>
    <w:p>
      <w:pPr>
        <w:pStyle w:val="Literatura"/>
        <w:ind w:left="420" w:hanging="420"/>
        <w:rPr/>
      </w:pPr>
      <w:r>
        <w:rPr/>
        <w:t>[2]</w:t>
        <w:tab/>
        <w:t>Dr.  Valášek j.: radioaktivita.hyperlink.cz</w:t>
      </w:r>
    </w:p>
    <w:p>
      <w:pPr>
        <w:pStyle w:val="Literatura"/>
        <w:ind w:left="420" w:hanging="420"/>
        <w:rPr/>
      </w:pPr>
      <w:r>
        <w:rPr/>
        <w:t>[3]</w:t>
        <w:tab/>
        <w:t>Zeman J.: www.fjfi.cvut.cz</w:t>
      </w:r>
    </w:p>
    <w:p>
      <w:pPr>
        <w:pStyle w:val="Literatura"/>
        <w:ind w:left="420" w:hanging="420"/>
        <w:rPr/>
      </w:pPr>
      <w:r>
        <w:rPr/>
        <w:t>[4]  T-Soft s.r.o.:www.premis.cz/R_latky.htm</w:t>
      </w:r>
    </w:p>
    <w:p>
      <w:pPr>
        <w:pStyle w:val="Literatura"/>
        <w:spacing w:before="0" w:after="5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42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42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42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42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Cs/>
    </w:rPr>
  </w:style>
  <w:style w:type="paragraph" w:styleId="Zkladntextodsazen2">
    <w:name w:val="Základní text odsazený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11:00Z</dcterms:created>
  <dc:creator>Karel Lorenz</dc:creator>
  <dc:description/>
  <dc:language>en-US</dc:language>
  <cp:lastModifiedBy>KJR</cp:lastModifiedBy>
  <cp:lastPrinted>2002-05-09T07:34:00Z</cp:lastPrinted>
  <dcterms:modified xsi:type="dcterms:W3CDTF">2002-06-26T15:13:00Z</dcterms:modified>
  <cp:revision>3</cp:revision>
  <dc:subject/>
  <dc:title>Název projektu</dc:title>
</cp:coreProperties>
</file>