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  <w:t>Není-li z reaktoru odveden uvolněný výkon, může nastat i výbuch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Text2"/>
      <w:bookmarkStart w:id="1" w:name="Text2"/>
      <w:bookmarkEnd w:id="1"/>
    </w:p>
    <w:p>
      <w:pPr>
        <w:pStyle w:val="Jmna"/>
        <w:ind w:hanging="0"/>
        <w:rPr>
          <w:b w:val="false"/>
          <w:b w:val="false"/>
          <w:sz w:val="32"/>
        </w:rPr>
      </w:pPr>
      <w:bookmarkStart w:id="2" w:name="Text2"/>
      <w:bookmarkEnd w:id="2"/>
      <w:r>
        <w:rPr>
          <w:b w:val="false"/>
          <w:sz w:val="32"/>
        </w:rPr>
        <w:t>M. Mironovová, T. Holenda, H. Havliš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3" w:name="Text3"/>
      <w:bookmarkEnd w:id="3"/>
      <w:r>
        <w:rPr>
          <w:sz w:val="32"/>
        </w:rPr>
        <w:t xml:space="preserve">Gymnázium Nad Kavalírkou, Nad Kavalírkou 1, 150 00 Praha 5 </w:t>
      </w:r>
    </w:p>
    <w:p>
      <w:pPr>
        <w:pStyle w:val="Nzevpracoviti"/>
        <w:spacing w:before="0" w:after="0"/>
        <w:ind w:hanging="0"/>
        <w:rPr>
          <w:sz w:val="32"/>
        </w:rPr>
      </w:pPr>
      <w:hyperlink r:id="rId2">
        <w:bookmarkStart w:id="4" w:name="Text3"/>
        <w:bookmarkEnd w:id="4"/>
        <w:r>
          <w:rPr>
            <w:rStyle w:val="InternetLink"/>
            <w:sz w:val="32"/>
          </w:rPr>
          <w:t>tholenda@quick.cz</w:t>
        </w:r>
      </w:hyperlink>
      <w:r>
        <w:rPr>
          <w:sz w:val="32"/>
        </w:rPr>
        <w:t xml:space="preserve">, </w:t>
      </w:r>
      <w:hyperlink r:id="rId3">
        <w:r>
          <w:rPr>
            <w:rStyle w:val="InternetLink"/>
            <w:sz w:val="32"/>
          </w:rPr>
          <w:t>martina.mir@volny.cz</w:t>
        </w:r>
      </w:hyperlink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zevpracoviti"/>
        <w:spacing w:before="0" w:after="0"/>
        <w:ind w:hanging="0"/>
        <w:jc w:val="left"/>
        <w:rPr>
          <w:sz w:val="32"/>
        </w:rPr>
      </w:pPr>
      <w:r>
        <w:rPr>
          <w:sz w:val="32"/>
        </w:rPr>
        <w:t>Supervizor: Ing. Dušan Kobyl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TextBodyIndent"/>
        <w:rPr/>
      </w:pPr>
      <w:r>
        <w:rPr/>
        <w:t>V našem příspěvku je studován odvod tepla vznikající v palivu jaderného reaktoru do proudícího chladiva. Pro ustálený provoz je nutné zaručit jeho transport a další využití aby nedošlo k situaci zmiňované v názvu příspěvku. Největší část tepla se vyvíjí přímo v palivu, které je v aktivní zóně reaktoru. Projekt se zabývá zkoumáním ochlazování palivových článků proudící tekutinou. Každý reaktor by byl teoreticky, z pohledu neutronického výpočtu schopen generovat mnohonásobně vyšší výkon, než produkuje, ale jedním z hlavních limitujících faktorů je právě schopnost dodaný výkon z reaktoru odvádě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sz w:val="36"/>
        </w:rPr>
        <w:t>1 Úvod</w:t>
      </w:r>
    </w:p>
    <w:p>
      <w:pPr>
        <w:pStyle w:val="Normal"/>
        <w:ind w:firstLine="708"/>
        <w:jc w:val="both"/>
        <w:rPr>
          <w:b/>
          <w:b/>
        </w:rPr>
      </w:pPr>
      <w:r>
        <w:rPr/>
        <w:t>Palivové články v reaktoru jsou chlazeny proudící tekutinou a u drtivé většiny reaktorů se pracuje s nucenou cirkulací chladícího média. Podle typu reaktoru se užívá voda, těžká voda, inertní plyn (helium, oxid uhličitý) nebo u rychlých reaktorů sodík v kapalné fázi. Celý náš miniprojekt se vztahuje k jadernému reaktoru VVER-440, proto je počítáno s vodou a palivovými články v trojúhelníkové mříž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 Chlazení reaktoru </w:t>
      </w:r>
    </w:p>
    <w:p>
      <w:pPr>
        <w:pStyle w:val="Literatura"/>
        <w:tabs>
          <w:tab w:val="clear" w:pos="42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>
          <w:szCs w:val="24"/>
        </w:rPr>
        <w:tab/>
        <w:t xml:space="preserve">V jaderném reaktoru se teplo generuje štěpením uranu 235 a energie uvolněná při rozštěpení jeho jádra je rozdělena do několika částí. Největší je tvořena kinetickou energií odštěpků (cca 82%), které jsou nejčastěji 2, vzácně i 3. Malá část je odnášena rychlými neutrony (2,5%) a tato energie je uvolňována v moderátoru. Kromě toho odnáší část energie ostatní záření, vznikající při štěpení. Jistá část této energie je ještě v reaktoru zachycena a přeměněna v teplo. U jaderných reaktorů je tedy, kromě paliva, „zdrojem tepla“ </w:t>
        <w:br/>
        <w:t>i moderátor a konstrukční materiál. U tlakovodních reaktorů, jako je např. typ VVER-440, uvažovaný v miniprojektu, zastává tuto funkci chladícího média i moderátoru voda. Energie, která se uvolní při moderaci rychlých neutronů, se tedy uvolní přímo v chladící vodě. Samotné palivo tvoří tablety UO</w:t>
      </w:r>
      <w:r>
        <w:rPr>
          <w:szCs w:val="24"/>
          <w:vertAlign w:val="subscript"/>
        </w:rPr>
        <w:t>2</w:t>
      </w:r>
      <w:r>
        <w:rPr>
          <w:szCs w:val="24"/>
        </w:rPr>
        <w:t>, uložené v kovovém pokrytí ze slitin zirkonia, které jsou inertní vůči vodě a zároveň málo absorbují neutrony, potřebné pro řetězovou reakci. Výkon se z největší části uvolňuje přímo v palivových tabletách a protože použitý oxid uraničitý má nízkou hodnotu tepelné vodivosti, dosahují teploty v ose proutku přes 1000 C. Generovaný výkon je pak kondukcí odváděn přes pokrytí do proudící vody. Chlazení musí být neustále zajištěno, protože i např. při vypaření vody, kdy se jaderná reakce zastaví, se mohou články vlivem zbytkového tepla roztavit. Samozřejmě by nedošlo k jadernému výbuchu, ale poškození zařízení primárního okruhu by bylo značné.</w:t>
      </w:r>
    </w:p>
    <w:p>
      <w:pPr>
        <w:pStyle w:val="Literatura"/>
        <w:tabs>
          <w:tab w:val="clear" w:pos="42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>
          <w:szCs w:val="24"/>
        </w:rPr>
        <w:tab/>
        <w:t>Palivové proutky jsou u uvažovaného typu reaktoru uloženy v trojúhelníkové mříži v palivové kazetě. Články jsou dlouhé 2,5 metru a silné 9,1 mm. Malá tloušťka negativně ovlivňuje mechanické vlastnosti (pevnost), je však nutná pro dobré odvádění vzniklého tepla (při větší tloušťce by se palivo v nitru článku začalo tavit, proto tablety v článcích pro větší výkony mají uprostřed otvor). Palivové proutky jsou v kazetě fixovány distančními mřížkami, které kromě fixace slouží i k promíchání vody, proudící jednotlivými kanály kazety.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1714500" cy="1501140"/>
            <wp:effectExtent l="0" t="0" r="0" b="0"/>
            <wp:wrapTight wrapText="bothSides">
              <wp:wrapPolygon edited="0">
                <wp:start x="-118" y="0"/>
                <wp:lineTo x="-118" y="21461"/>
                <wp:lineTo x="21600" y="21461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čítaný případ představuje rychlostní a teplotní poměry v jednom chladícím kanálu palivové kazety. Pro velkou náročnost výpočtu bylo nutno použít řadu zjednodušení. Především byla počítána jen malá délka kanálu (12 cm), která však dostačuje k ustálení proudění. Navíc byl učiněn předpoklad symetrie výkonu všech palivových proutků a tedy možnosti rozdělení kanálu na 6 stejných částí. Další zjednodušení se týkalo axiálního profilu uvolňovaného výkonu a protože byl počítán jen 12 cm dlouhý úsek proutku, bylo možno uvolňovaný výkon považovat za konstantní. Přesto čas výpočtu v řádech hodin. Při definování úlohy bylo nutno zadat vstupní parametry systému (výkon, teplota, tlak, průtok…) a geometrii tvaru kanálu. Program COSMOS/M s modulem FlowPlus  (univerzální CFD program) vypočetl pro palivový kanál všechny hledané veličiny. Výsledkem výpočtu jsou parametry teplotních a rychlostních polí vyjádřené grafy a obrázky (viz obr.1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Obr. 1.  Teplotní pole v kanálu</w:t>
      </w:r>
    </w:p>
    <w:p>
      <w:pPr>
        <w:pStyle w:val="Literatura"/>
        <w:tabs>
          <w:tab w:val="clear" w:pos="420"/>
          <w:tab w:val="left" w:pos="720" w:leader="none"/>
        </w:tabs>
        <w:overflowPunct w:val="true"/>
        <w:autoSpaceDE w:val="true"/>
        <w:spacing w:before="0" w:after="0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teratura"/>
        <w:tabs>
          <w:tab w:val="clear" w:pos="420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Literatura"/>
        <w:tabs>
          <w:tab w:val="clear" w:pos="420"/>
        </w:tabs>
        <w:spacing w:before="0" w:after="120"/>
        <w:rPr/>
      </w:pPr>
      <w:r>
        <w:rPr>
          <w:b/>
          <w:sz w:val="36"/>
        </w:rPr>
        <w:t>3 Shrnutí</w:t>
      </w:r>
    </w:p>
    <w:p>
      <w:pPr>
        <w:pStyle w:val="BodyText2"/>
        <w:ind w:firstLine="708"/>
        <w:jc w:val="both"/>
        <w:rPr>
          <w:sz w:val="24"/>
        </w:rPr>
      </w:pPr>
      <w:r>
        <w:rPr>
          <w:sz w:val="24"/>
        </w:rPr>
        <w:t>Protože odvádění uvolňovaného výkonu je stěžejní otázkou pří návrhu a provozu  jaderného reaktoru a komplexní výpočet  odvodu tepelného výkonu z reaktoru je také nutným předpokladem pro jeho  bezpečnost, byly provedeny prezentované výpočty. Tyto potvrzují experimentální výsledky, uváděné v dostupné literatuře.</w: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 xml:space="preserve">Děkujeme katedře jaderných reaktorů za poskytnuté technické prostředky a našemu supervizoru Ing. Dušanu Kobylkovi za pomoc a poskytnuté rady.   </w:t>
      </w:r>
    </w:p>
    <w:p>
      <w:pPr>
        <w:pStyle w:val="Literatura"/>
        <w:spacing w:before="14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[1] Heřmanský, B.: Termomechanika jaderných reaktorů, Academia, 1986.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[2] Heřmanský, B.: Jaderná zařízení I, Ediční středisko ČVUT, 1990.</w:t>
      </w:r>
    </w:p>
    <w:p>
      <w:pPr>
        <w:pStyle w:val="Normal"/>
        <w:autoSpaceDE w:val="false"/>
        <w:rPr/>
      </w:pPr>
      <w:r>
        <w:rPr>
          <w:szCs w:val="26"/>
        </w:rPr>
        <w:t xml:space="preserve">[3] </w:t>
      </w:r>
      <w:r>
        <w:rPr/>
        <w:t>FlowPlus – Solver User’s Guide, Blue Ridge Numerics, Incorporated, 2000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80" w:after="120"/>
      <w:ind w:firstLine="420"/>
      <w:jc w:val="center"/>
      <w:textAlignment w:val="baseline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overflowPunct w:val="false"/>
      <w:autoSpaceDE w:val="false"/>
      <w:ind w:firstLine="420"/>
      <w:jc w:val="center"/>
      <w:textAlignment w:val="baseline"/>
    </w:pPr>
    <w:rPr>
      <w:b/>
      <w:szCs w:val="20"/>
    </w:rPr>
  </w:style>
  <w:style w:type="paragraph" w:styleId="Nzevpracoviti">
    <w:name w:val="Název pracovišti"/>
    <w:basedOn w:val="Normal"/>
    <w:qFormat/>
    <w:pPr>
      <w:overflowPunct w:val="false"/>
      <w:autoSpaceDE w:val="false"/>
      <w:spacing w:before="52" w:after="0"/>
      <w:ind w:firstLine="420"/>
      <w:jc w:val="center"/>
      <w:textAlignment w:val="baseline"/>
    </w:pPr>
    <w:rPr>
      <w:szCs w:val="20"/>
    </w:rPr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lenda@quick.cz" TargetMode="External"/><Relationship Id="rId3" Type="http://schemas.openxmlformats.org/officeDocument/2006/relationships/hyperlink" Target="mailto:martina.mir@volny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33:00Z</dcterms:created>
  <dc:creator>KJR</dc:creator>
  <dc:description/>
  <dc:language>en-US</dc:language>
  <cp:lastModifiedBy>kobylka</cp:lastModifiedBy>
  <dcterms:modified xsi:type="dcterms:W3CDTF">2002-06-26T14:51:00Z</dcterms:modified>
  <cp:revision>20</cp:revision>
  <dc:subject/>
  <dc:title>Není-li z reaktoru odveden uvolněný výkon, může nastat i výbuch </dc:title>
</cp:coreProperties>
</file>