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větelná mikroskopie v materiálovém výzkumu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pervisor: Ing. J. Adám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. Šmíd (Gym. Bučovice),P. Klimeš (Gym. Bučovice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Dušek (Gym. F. M. Pelcla Rych. n. Kněžnou),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Z. Turický (Gym. Jeseník), O. Bartošek (Gym. Jeseník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ktura materiálu má zásadní vliv na jeho vlastnosti, a proto je potřeba tuto stukturu zkoumat. Jednou z metod výzkumu je světelná mikroskopie. Naše práce představuje příklad využití světelné mikroskopie při posuzování rozdílů ve struktůře dvou vzorků s vysokoteplotními nástřiky. Naším cílem bylo připravit metalografický výbrusy a pořídit dok</w:t>
      </w:r>
      <w:bookmarkStart w:id="0" w:name="Text1"/>
      <w:r>
        <w:rPr>
          <w:b/>
          <w:bCs/>
        </w:rPr>
        <w:t>umentaci struktury obou vzorků.</w:t>
      </w:r>
    </w:p>
    <w:p>
      <w:pPr>
        <w:pStyle w:val="TextBody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Kovy jsou složeny z malých krystalů, které se nazývají zrna. Zrna jsou ohraničena tzv. hranicemi. Kov však vypadá uceleně a rozdíly jsou patrné až pod značným zvětšením. Velikost a tvar zrn ovlivňuje mechanické vlastnosti materiálu. Z pravidla platí, že čím je velikost zrn menší tím je materiál kvalitnější. Na strukturu materiálu ma vliv i jeho zpracování. Dokladem jsou ukázky struktury tělesa po tahové zkouš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892425" cy="2160905"/>
            <wp:effectExtent l="0" t="0" r="0" b="0"/>
            <wp:docPr id="1" name="_obr1_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r1_u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2425" cy="2160905"/>
            <wp:effectExtent l="0" t="0" r="0" b="0"/>
            <wp:docPr id="2" name="_obr3_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obr3_u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r.1. Tahem neovlivněná oblast vzorku oceli       Obr.2.Zrna oceli v místě přetržení vzor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Na obrázku 1je zachycena původní struktura v neovlivněné oblasti vzorku. Na obrázku 2 v místě přetržení vzorku jsou patrná zrna protáhlá ve směru působící síly (obr.2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3771900" cy="355219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alografický optický mikroskop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vy nejsou prostupné pro světlo, jako biologické preparáty,proto se v metalografickém mikroskopu pro pozorování využívá světla odraženého od vzorku (obr.3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r.3 schéma metalografického mikroskopu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ostup při zjišťování struktury kovového vzorku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"/>
        </w:rPr>
      </w:pPr>
      <w:r>
        <w:rPr>
          <w:b w:val="false"/>
          <w:bCs w:val="false"/>
          <w:i/>
          <w:iCs/>
          <w:sz w:val="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"/>
        </w:rPr>
      </w:pPr>
      <w:r>
        <w:rPr>
          <w:b w:val="false"/>
          <w:bCs w:val="false"/>
          <w:i/>
          <w:iCs/>
          <w:sz w:val="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"/>
        </w:rPr>
      </w:pPr>
      <w:r>
        <w:rPr>
          <w:b w:val="false"/>
          <w:bCs w:val="false"/>
          <w:i/>
          <w:iCs/>
          <w:sz w:val="2"/>
        </w:rPr>
      </w:r>
    </w:p>
    <w:p>
      <w:pPr>
        <w:pStyle w:val="TextBody"/>
        <w:rPr/>
      </w:pPr>
      <w:r>
        <w:rPr/>
        <w:t>Zpracování vzorku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lití do epoxidové pryskyřic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broušení (provádí se pod proudem vody, aby nedošlo k tepelnému ovlivnění struktury vzorku)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leštění diamantovými pastami zrnitosti až do 1 </w:t>
      </w:r>
      <w:r>
        <w:rPr>
          <w:rFonts w:eastAsia="Symbol" w:cs="Symbol" w:ascii="Symbol" w:hAnsi="Symbol"/>
          <w:b w:val="false"/>
          <w:bCs w:val="false"/>
        </w:rPr>
        <w:t></w:t>
      </w:r>
      <w:r>
        <w:rPr>
          <w:b w:val="false"/>
          <w:bCs w:val="false"/>
        </w:rPr>
        <w:t>m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mické leptání povrchu roztokem kys. dusičné v alkoholu pro zvýraznění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truktury kovu</w:t>
      </w:r>
      <w:bookmarkEnd w:id="0"/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880995" cy="2152650"/>
            <wp:effectExtent l="0" t="0" r="0" b="0"/>
            <wp:docPr id="4" name="cb7%20-%206,3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b7%20-%206,3x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drawing>
          <wp:inline distT="0" distB="0" distL="0" distR="0">
            <wp:extent cx="2898775" cy="2165985"/>
            <wp:effectExtent l="0" t="0" r="0" b="0"/>
            <wp:docPr id="5" name="cb26%20-%206,3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b26%20-%206,3x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r.4. Vzorek č.1 před naleptáním                          Obr.5. Vzorek č.1 po naleptání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obr.4 je zachycen vzorek před leptáním a na obr.5 po leptání. V základním materiálu na spodní části obrázku se naleptaly hranice zrna. Zatímco nanešená vrstva zůstala beze změn.</w:t>
      </w:r>
    </w:p>
    <w:sectPr>
      <w:type w:val="nextPage"/>
      <w:pgSz w:w="11906" w:h="16838"/>
      <w:pgMar w:left="1134" w:right="1418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a">
    <w:name w:val="Jména"/>
    <w:basedOn w:val="Normal"/>
    <w:qFormat/>
    <w:pPr>
      <w:overflowPunct w:val="false"/>
      <w:autoSpaceDE w:val="false"/>
      <w:ind w:firstLine="420"/>
      <w:jc w:val="center"/>
      <w:textAlignment w:val="baseline"/>
    </w:pPr>
    <w:rPr>
      <w:b/>
      <w:szCs w:val="20"/>
    </w:rPr>
  </w:style>
  <w:style w:type="paragraph" w:styleId="Nzevpracoviti">
    <w:name w:val="Název pracovišti"/>
    <w:basedOn w:val="Normal"/>
    <w:qFormat/>
    <w:pPr>
      <w:overflowPunct w:val="false"/>
      <w:autoSpaceDE w:val="false"/>
      <w:spacing w:before="52" w:after="0"/>
      <w:ind w:firstLine="420"/>
      <w:jc w:val="center"/>
      <w:textAlignment w:val="baseline"/>
    </w:pPr>
    <w:rPr>
      <w:szCs w:val="20"/>
    </w:rPr>
  </w:style>
  <w:style w:type="paragraph" w:styleId="Literatura">
    <w:name w:val="Literatura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52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45:00Z</dcterms:created>
  <dc:creator>adamek</dc:creator>
  <dc:description/>
  <dc:language>en-US</dc:language>
  <cp:lastModifiedBy>adamek</cp:lastModifiedBy>
  <cp:lastPrinted>2002-06-26T16:42:00Z</cp:lastPrinted>
  <dcterms:modified xsi:type="dcterms:W3CDTF">2002-06-26T15:45:00Z</dcterms:modified>
  <cp:revision>2</cp:revision>
  <dc:subject/>
  <dc:title>Světelná mikroskopie v materiálovém výzkumu</dc:title>
</cp:coreProperties>
</file>