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říklad využití metalograf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rovnání mikrostruktury vzorků s různými typy vrst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898775" cy="2165985"/>
            <wp:effectExtent l="0" t="0" r="0" b="0"/>
            <wp:docPr id="1" name="cb14%20-%206,3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14%20-%206,3x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8775" cy="2165985"/>
            <wp:effectExtent l="0" t="0" r="0" b="0"/>
            <wp:docPr id="2" name="20%20-%206,3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%20-%206,3x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r.6. Vzorek č.1 plazmou nanášená vrstva        Obr.7. Vzorek č.2 plamenem nanesená vrstva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litiny Moly                                                             Ni  5% 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obrázku 6 je vrstva Moly (v horní části) nanášená plazmovým hořákem na substrát z nízkouhlíkové oceli (spodní část). Na obrázku 7 je vrstva Ni 5% Al nanášená plamenem na stejný substrá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2898775" cy="2165985"/>
            <wp:effectExtent l="0" t="0" r="0" b="0"/>
            <wp:docPr id="3" name="cb29%20-%2025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b29%20-%2025x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8775" cy="2165985"/>
            <wp:effectExtent l="0" t="0" r="0" b="0"/>
            <wp:docPr id="4" name="28%20-%2025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%20-%2025x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r.8. Vzorek č.1 plazmou nanášená vrstva         Obr.9. Vzorek č.2 plamenem nanesená vrstva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litiny Moly                                                           Ni 5% 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brázcích 8 a 9 je detail rozhraní substrátu a vrstev. Jsou vidět deformovaná zrna substrátu svědčící o tom že substrát byl před nanášením opracováván tryskáním. Na obráscích jsou patrn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bytky tryskacího abraziva.Ve vrstvě vzorku č.1 je velký počet dutin. Vrstva na vzorku č.2 je tvořena menším počtem útvary nejrůznějších tvar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>Použité prameny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avid Adámek,  Anna Fučíková,  Petr Kuběna, Tomáš Renč, Ondřej Vencálek- Metalografie-příspěvek fyzikálního týdne 2001</w:t>
      </w:r>
    </w:p>
    <w:p>
      <w:pPr>
        <w:pStyle w:val="TextBody"/>
        <w:rPr/>
      </w:pPr>
      <w:hyperlink r:id="rId6">
        <w:r>
          <w:rPr>
            <w:rStyle w:val="InternetLink"/>
            <w:sz w:val="18"/>
          </w:rPr>
          <w:t>http://www.matter.org.uk</w:t>
        </w:r>
      </w:hyperlink>
      <w:r>
        <w:rPr>
          <w:sz w:val="18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sz w:val="16"/>
          </w:rPr>
          <w:t>http://micro.magnet.fsu.edu/primer/anatomy/anatomy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 w:before="120" w:after="120"/>
      <w:ind w:firstLine="567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atter.org.uk/" TargetMode="External"/><Relationship Id="rId7" Type="http://schemas.openxmlformats.org/officeDocument/2006/relationships/hyperlink" Target="http://micro.magnet.fsu.edu/primer/anatomy/anatom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6:00Z</dcterms:created>
  <dc:creator>adamek</dc:creator>
  <dc:description/>
  <dc:language>en-US</dc:language>
  <cp:lastModifiedBy>adamek</cp:lastModifiedBy>
  <dcterms:modified xsi:type="dcterms:W3CDTF">2002-06-26T15:47:00Z</dcterms:modified>
  <cp:revision>1</cp:revision>
  <dc:subject/>
  <dc:title>Příklad využití metalografie</dc:title>
</cp:coreProperties>
</file>