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VZDUCHOVÁ DRÁHA 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Text2"/>
      <w:bookmarkStart w:id="1" w:name="Text2"/>
      <w:bookmarkEnd w:id="1"/>
    </w:p>
    <w:p>
      <w:pPr>
        <w:pStyle w:val="Jmna"/>
        <w:ind w:hanging="0"/>
        <w:rPr>
          <w:b w:val="false"/>
          <w:b w:val="false"/>
          <w:sz w:val="32"/>
        </w:rPr>
      </w:pPr>
      <w:bookmarkStart w:id="2" w:name="Text2"/>
      <w:bookmarkEnd w:id="2"/>
      <w:r>
        <w:rPr>
          <w:b w:val="false"/>
          <w:sz w:val="32"/>
        </w:rPr>
        <w:t>V. Slimáček *, T. Vychodil **, P. Kuriščák ***, M. Kolář ***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Supervizor: Jiří Martinčík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3" w:name="Text3"/>
      <w:bookmarkEnd w:id="3"/>
      <w:r>
        <w:rPr>
          <w:sz w:val="32"/>
        </w:rPr>
        <w:t>* - Gymnázium Fr. Palackého ve Val. Meziříčí</w:t>
        <w:br/>
        <w:t>** - Gymnázium Olomouc, Čajkovského 9</w:t>
        <w:br/>
        <w:t>*** - Gymnázium Na Vítězné pláni,Prah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TextBodyIndent"/>
        <w:rPr/>
      </w:pPr>
      <w:r>
        <w:rPr/>
        <w:t>Účelem naší práce bylo ověření zákona zachování energie v praxi na vzduchové dráze. Vzduchová dráha je dutá kolejnice s malými pravidelně rozmístěnými otvory na svém povrchu. Do ní je vháněn vzduch, který tryská ven těmito otvory a tím nadlehčuje vozík jedoucí po kolejnici, čímž se snižuje tření . Veškerý jeho pohyb je snímán sonarem umístěným na jednom konci dráhy, dále pak přenášen a zpracováván v počítač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ind w:hanging="0"/>
        <w:jc w:val="left"/>
        <w:rPr/>
      </w:pPr>
      <w:r>
        <w:rPr/>
        <w:t>Vzduchová dráha je nakloněná pod malým úhlem. Při pohybu vozíku dolů po této nakloněné rovině vozík zrychluje působením složky tíhové síly, proto vzrůstá jeho kinetická energie a klesá energie potenciální. Při pohybu vozíku vzhůru je tomu naopak. Tyto energie se v průběhu pohybu navzájem přeměňují, ale jejich součet je vždy konstantní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4827270" cy="2295525"/>
            <wp:effectExtent l="0" t="0" r="0" b="0"/>
            <wp:wrapNone/>
            <wp:docPr id="1" name="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7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(Obr. 1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 xml:space="preserve">2 Průběh pokus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jc w:val="left"/>
        <w:rPr/>
      </w:pPr>
      <w:r>
        <w:rPr/>
        <w:t>Vozík umístěný na horní části nakloněné roviny se působením tíhové síly rozjíždí dolů s konstantním zrychlením. Tento jeho pohyb je monitorován sonarem, který vytváří graf  vzdálenosti, rychlosti a zrychlení vozíku v závislosti na čase.</w:t>
        <w:br/>
        <w:br/>
        <w:t>Kinetická energie tím pádem vzrůstá. Její okamžitá hodnota je dána vztahem:</w:t>
        <w:br/>
        <w:t xml:space="preserve"> </w:t>
        <w:tab/>
        <w:t>E</w:t>
      </w:r>
      <w:r>
        <w:rPr>
          <w:vertAlign w:val="subscript"/>
        </w:rPr>
        <w:t>K</w:t>
      </w:r>
      <w:r>
        <w:rPr/>
        <w:t xml:space="preserve"> = ½mv</w:t>
      </w:r>
      <w:r>
        <w:rPr>
          <w:vertAlign w:val="superscript"/>
        </w:rPr>
        <w:t>2</w:t>
      </w:r>
      <w:r>
        <w:rPr/>
        <w:t xml:space="preserve"> </w:t>
        <w:br/>
        <w:t xml:space="preserve">Kde m je hmotnost vozíku a v je jeho okamžitá rychlost. Podle tohoto vzorce počítač z naměřených a zadaných hodnot vytváří i její graf. </w:t>
        <w:br/>
        <w:t xml:space="preserve">Jelikož se snižuje výška těžiště vozíku, klesá jeho potenciální energie. Její okamžitá hodnota je dána vztahem: </w:t>
        <w:br/>
        <w:t xml:space="preserve"> </w:t>
        <w:tab/>
        <w:t>E</w:t>
      </w:r>
      <w:r>
        <w:rPr>
          <w:vertAlign w:val="subscript"/>
        </w:rPr>
        <w:t>P</w:t>
      </w:r>
      <w:r>
        <w:rPr/>
        <w:t xml:space="preserve"> = mgh </w:t>
        <w:br/>
        <w:t>Kde m je hmotnost vozíku, g je tíhové zrychlení a h je momentální výška těžiště tělesa. Ta je zadána  vzorcem h = sinα ∙ s (viz obr.2). Její hodnoty jsou v průběhu pohybu  vypočteny počítačem na základě zadaných a naměřených hodnot.</w:t>
        <w:br/>
        <w:br/>
        <w:br/>
        <w:br/>
        <w:br/>
        <w:br/>
        <w:br/>
        <w:br/>
        <w:br/>
        <w:br/>
        <w:br/>
      </w:r>
      <w:r>
        <w:rPr>
          <w:b/>
          <w:bCs/>
        </w:rPr>
        <w:t>(obr.2)</w:t>
      </w:r>
      <w:r>
        <w:rPr/>
        <w:br/>
        <w:br/>
        <w:t xml:space="preserve">Celková mechanická energie vozíku je dána součtem energie kinetické a potenciální a její hodnota je stále konstantní Tento graf je také automaticky vytvářen počítač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204085</wp:posOffset>
            </wp:positionV>
            <wp:extent cx="4362450" cy="1323975"/>
            <wp:effectExtent l="0" t="0" r="0" b="0"/>
            <wp:wrapNone/>
            <wp:docPr id="2" name="g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46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 odrazu dochází na grafu k výchylkám způsobeným nedokonalou pružností odrazových ploch. Dochází také ke ztrátám energie projevujícím se snížením hodnoty celkové ener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</w:tabs>
        <w:ind w:left="720" w:hanging="360"/>
        <w:jc w:val="left"/>
        <w:rPr/>
      </w:pPr>
      <w:r>
        <w:rPr/>
        <w:t>Po odraze se vozík pohybuje vzhůru po nakloněné rovině se stejným zpomalením jako předtím zrychloval. Při ideálních podmínkách bez ztrát energie a odporu prostředí, by vozík vyjel vždy opět do původní výšky, ale v našich podmínkách jsou ztráty a vozík se zastaví vždy o něco níž.</w:t>
        <w:br/>
        <w:br/>
        <w:t>Kinetická energie v závislosti na rychlosti klesá a potencionální energie v závislosti na výšce těžiště vozíku vzrůstá. Celková mechanická energie však stále musí zůstat konstant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Grafy: </w:t>
        <w:br/>
      </w:r>
      <w:r>
        <w:rPr>
          <w:b/>
          <w:bCs/>
        </w:rPr>
        <w:t>Vzdálenost od horního okraje vzduchové dráh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6400800" cy="180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03240"/>
                          <a:chOff x="0" y="0"/>
                          <a:chExt cx="6400800" cy="1803240"/>
                        </a:xfrm>
                      </wpg:grpSpPr>
                      <pic:pic xmlns:pic="http://schemas.openxmlformats.org/drawingml/2006/picture">
                        <pic:nvPicPr>
                          <pic:cNvPr id="0" name="1CAST" descr=""/>
                          <pic:cNvPicPr/>
                        </pic:nvPicPr>
                        <pic:blipFill>
                          <a:blip r:embed="rId4"/>
                          <a:srcRect l="9670" t="5271" r="4908" b="66749"/>
                          <a:stretch/>
                        </pic:blipFill>
                        <pic:spPr>
                          <a:xfrm>
                            <a:off x="0" y="0"/>
                            <a:ext cx="64008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CAST" descr=""/>
                          <pic:cNvPicPr/>
                        </pic:nvPicPr>
                        <pic:blipFill>
                          <a:blip r:embed="rId5"/>
                          <a:srcRect l="9670" t="87280" r="5011" b="7572"/>
                          <a:stretch/>
                        </pic:blipFill>
                        <pic:spPr>
                          <a:xfrm>
                            <a:off x="0" y="1523880"/>
                            <a:ext cx="64008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13.4pt;width:504pt;height:142pt" coordorigin="-505,268" coordsize="10080,2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CAST" stroked="f" o:allowincell="f" style="position:absolute;left:-505;top:268;width:10079;height:2399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ID="1CAST" stroked="f" o:allowincell="f" style="position:absolute;left:-505;top:2668;width:10079;height:439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Zkladntextodsazen3"/>
        <w:rPr/>
      </w:pPr>
      <w:r>
        <w:rPr/>
        <w:tab/>
        <w:t xml:space="preserve">Na grafu jsou vidět odrazy vozíku v jeho největší vzdálenosti od horního okraje </w:t>
        <w:br/>
        <w:t xml:space="preserve"> </w:t>
        <w:tab/>
        <w:t>vzduchové dráhy. Po každém odrazu se dráha vozíku zkracuje.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  <w:tab/>
      </w:r>
      <w:r>
        <w:rPr>
          <w:b/>
          <w:bCs/>
        </w:rPr>
        <w:t>Rychlost vozíku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6400800" cy="1802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02880"/>
                          <a:chOff x="0" y="0"/>
                          <a:chExt cx="6400800" cy="1802880"/>
                        </a:xfrm>
                      </wpg:grpSpPr>
                      <pic:pic xmlns:pic="http://schemas.openxmlformats.org/drawingml/2006/picture">
                        <pic:nvPicPr>
                          <pic:cNvPr id="2" name="1CAST" descr=""/>
                          <pic:cNvPicPr/>
                        </pic:nvPicPr>
                        <pic:blipFill>
                          <a:blip r:embed="rId8"/>
                          <a:srcRect l="9585" t="33653" r="5091" b="39209"/>
                          <a:stretch/>
                        </pic:blipFill>
                        <pic:spPr>
                          <a:xfrm>
                            <a:off x="0" y="0"/>
                            <a:ext cx="640080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CAST" descr=""/>
                          <pic:cNvPicPr/>
                        </pic:nvPicPr>
                        <pic:blipFill>
                          <a:blip r:embed="rId9"/>
                          <a:srcRect l="9585" t="87229" r="5091" b="7488"/>
                          <a:stretch/>
                        </pic:blipFill>
                        <pic:spPr>
                          <a:xfrm>
                            <a:off x="0" y="1509480"/>
                            <a:ext cx="6400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2.35pt;width:504pt;height:141.95pt" coordorigin="-505,47" coordsize="10080,2839">
                <v:shape id="shape_0" ID="1CAST" stroked="f" o:allowincell="f" style="position:absolute;left:-505;top:47;width:10079;height:2376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CAST" stroked="f" o:allowincell="f" style="position:absolute;left:-505;top:2424;width:10079;height:461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Zkladntextodsazen2"/>
        <w:ind w:left="450" w:hanging="0"/>
        <w:jc w:val="both"/>
        <w:rPr/>
      </w:pPr>
      <w:r>
        <w:rPr/>
        <w:tab/>
        <w:t xml:space="preserve">Při rozjetí se rychlost vozíku se zvyšuje, při odrazu se změní pouze její směr ( velikost </w:t>
        <w:br/>
        <w:t xml:space="preserve"> </w:t>
        <w:tab/>
        <w:t>je stejná ). Poté vozík jede nahoru a zpomaluje až se zastaví a rozjede se nazpátek.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Zrychlení vozíku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1310</wp:posOffset>
            </wp:positionH>
            <wp:positionV relativeFrom="paragraph">
              <wp:posOffset>102870</wp:posOffset>
            </wp:positionV>
            <wp:extent cx="6400800" cy="1731010"/>
            <wp:effectExtent l="0" t="0" r="0" b="0"/>
            <wp:wrapNone/>
            <wp:docPr id="5" name="1C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A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538" t="60752" r="5129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Cs/>
        </w:rPr>
      </w:pPr>
      <w:r>
        <w:rPr>
          <w:bCs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Cs/>
        </w:rPr>
      </w:pPr>
      <w:r>
        <w:rPr>
          <w:bCs/>
        </w:rPr>
        <w:t xml:space="preserve">Zrychlení vozíku bylo ve všech momentech konstantní, jen při odrazu vozíku docházelo k </w:t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Cs/>
        </w:rPr>
      </w:pPr>
      <w:r>
        <w:rPr>
          <w:bCs/>
        </w:rPr>
        <w:t>výchylkám.</w:t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Cs/>
        </w:rPr>
      </w:pPr>
      <w:r>
        <w:rPr>
          <w:bCs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6380</wp:posOffset>
            </wp:positionV>
            <wp:extent cx="6400800" cy="4770120"/>
            <wp:effectExtent l="0" t="0" r="0" b="0"/>
            <wp:wrapNone/>
            <wp:docPr id="6" name="2C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CAS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65" t="5096" r="5486" b="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nergie vozíku:</w:t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ind w:firstLine="36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ind w:firstLine="45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120"/>
        <w:ind w:left="450" w:hanging="0"/>
        <w:rPr>
          <w:bCs/>
        </w:rPr>
      </w:pPr>
      <w:r>
        <w:rPr>
          <w:bCs/>
        </w:rPr>
        <w:t>Na grafu můžeme pozorovat opačné průběhy kinetické a potenciální energie, proto je i celková energie skoro vyrovnaná. K největším výchylkám dochází při odrazu, ale je patrný i celkový pokles energie v průběhu celého pokusu způsobený ztrátami energie.</w:t>
      </w:r>
    </w:p>
    <w:p>
      <w:pPr>
        <w:pStyle w:val="Literatura"/>
        <w:tabs>
          <w:tab w:val="clear" w:pos="420"/>
        </w:tabs>
        <w:spacing w:before="0" w:after="120"/>
        <w:ind w:left="45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3 Shrnutí</w:t>
      </w:r>
    </w:p>
    <w:p>
      <w:pPr>
        <w:pStyle w:val="WWBodyText21"/>
        <w:jc w:val="both"/>
        <w:rPr>
          <w:sz w:val="24"/>
        </w:rPr>
      </w:pPr>
      <w:r>
        <w:rPr>
          <w:sz w:val="24"/>
        </w:rPr>
        <w:t xml:space="preserve">Vcelku úspěšně jsme ověřili v praxi funkčnost zákona zachování energie. Nepřesnost byla způsobena ztrátami energie v průběhu pohybu, protože jsme nemohli zajistit izolovanou soustavu a z důvodu nepřesných měření. </w:t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4 Poděkování</w:t>
      </w:r>
    </w:p>
    <w:p>
      <w:pPr>
        <w:pStyle w:val="Literatura"/>
        <w:spacing w:before="140" w:after="0"/>
        <w:rPr/>
      </w:pPr>
      <w:r>
        <w:rPr/>
        <w:t>Děkujeme ČVUT - fakultě jaderné a fyzikálně inženýrské za poskytnutí přístrojů, zařízení, počítačů, prostor a supervizora nutných k provedení našeho měření.</w:t>
      </w:r>
    </w:p>
    <w:p>
      <w:pPr>
        <w:pStyle w:val="Literatura"/>
        <w:spacing w:before="140" w:after="0"/>
        <w:rPr>
          <w:b/>
          <w:b/>
          <w:bCs/>
          <w:sz w:val="36"/>
        </w:rPr>
      </w:pPr>
      <w:r>
        <w:rPr>
          <w:b/>
          <w:bCs/>
          <w:sz w:val="36"/>
        </w:rPr>
        <w:t>5 Reference</w:t>
      </w:r>
    </w:p>
    <w:p>
      <w:pPr>
        <w:pStyle w:val="Literatura"/>
        <w:spacing w:before="140" w:after="0"/>
        <w:rPr/>
      </w:pPr>
      <w:r>
        <w:rPr/>
        <w:t>Matematické, fyzikální a chemické tabulky pro střední školy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42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42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42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42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jc w:val="left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450" w:hanging="0"/>
      <w:jc w:val="left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4:00:00Z</dcterms:created>
  <dc:creator>Karel Lorenz</dc:creator>
  <dc:description/>
  <dc:language>en-US</dc:language>
  <cp:lastModifiedBy>user</cp:lastModifiedBy>
  <cp:lastPrinted>2002-05-09T07:34:00Z</cp:lastPrinted>
  <dcterms:modified xsi:type="dcterms:W3CDTF">2002-06-26T16:04:00Z</dcterms:modified>
  <cp:revision>9</cp:revision>
  <dc:subject/>
  <dc:title>Název projektu</dc:title>
</cp:coreProperties>
</file>